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rPr>
          <w:b/>
          <w:b/>
          <w:sz w:val="32"/>
          <w:szCs w:val="32"/>
          <w:shd w:fill="D8D8D8" w:val="clear"/>
        </w:rPr>
      </w:pPr>
      <w:r>
        <w:rPr>
          <w:b/>
          <w:sz w:val="32"/>
          <w:szCs w:val="32"/>
          <w:shd w:fill="D8D8D8" w:val="clear"/>
        </w:rPr>
        <w:t>現在の道徳の時間の特質を生かした特別教科「道徳」を！</w:t>
      </w:r>
    </w:p>
    <w:p>
      <w:pPr>
        <w:pStyle w:val="Normal"/>
        <w:ind w:left="2721" w:hanging="2721"/>
        <w:rPr/>
      </w:pPr>
      <w:r>
        <w:rPr/>
        <w:t>　　　　　　　　　　　　　　　　　　　　　　　　　　　　昭和女子大学　押谷由夫</w:t>
      </w:r>
    </w:p>
    <w:p>
      <w:pPr>
        <w:pStyle w:val="Normal"/>
        <w:rPr/>
      </w:pPr>
      <w:r>
        <w:rPr/>
        <w:t>　道徳教育の重要性が叫ばれる中、道徳の教科化論争を起爆剤にしてこれからの教育の根幹を担う道徳教育を創りあげていこうと提案するのが本稿の目的である。とくに、このたびの東日本大震災は、再度、道徳教育の大切さを認識させられる。日本全土が悲しみの中にある中、人々に希望の光をとぼさねばならぬ。その中心的役割を果たすのが道徳教育なのである。このような認識のもとに、道徳教科化論を述べてみたい。</w:t>
      </w:r>
    </w:p>
    <w:p>
      <w:pPr>
        <w:pStyle w:val="Normal"/>
        <w:ind w:firstLine="228"/>
        <w:rPr>
          <w:b/>
          <w:b/>
        </w:rPr>
      </w:pPr>
      <w:r>
        <w:rPr>
          <w:b/>
        </w:rPr>
        <w:t>１　特別教科「道徳」の提唱</w:t>
      </w:r>
    </w:p>
    <w:p>
      <w:pPr>
        <w:pStyle w:val="Normal"/>
        <w:ind w:firstLine="227"/>
        <w:rPr/>
      </w:pPr>
      <w:r>
        <w:rPr/>
        <w:t>私は、道徳の教科化に賛成である。ただし、各教科横並びの教科化には反対である。現在の道徳の時間の特質をそのままにして、教科としての充実を図るのである。</w:t>
      </w:r>
    </w:p>
    <w:p>
      <w:pPr>
        <w:pStyle w:val="Normal"/>
        <w:ind w:firstLine="227"/>
        <w:rPr/>
      </w:pPr>
      <w:r>
        <w:rPr/>
        <w:t>それはどういうことか。道徳は、知識や技能の習得を目標としているのではない。それらを踏まえながら人間としてよりよく生きる力をはぐくむことを目標としている。さらにいえば、よりよく生きるための内的基準を確立し（道徳的価値の内面化）、様々な生活や学習を通して内的基準を磨きながら人間としての成長を図っていくのが道徳教育なのである。</w:t>
      </w:r>
    </w:p>
    <w:p>
      <w:pPr>
        <w:pStyle w:val="Normal"/>
        <w:ind w:firstLine="227"/>
        <w:rPr/>
      </w:pPr>
      <w:r>
        <w:rPr/>
        <w:t>そのようにとらえると、道徳の学習は、すべての教育活動で行われる。つまり、すべての教育活動は、道徳学習とかかわってこそ、その本来の目的が達成されるのである。</w:t>
      </w:r>
    </w:p>
    <w:p>
      <w:pPr>
        <w:pStyle w:val="Normal"/>
        <w:ind w:firstLine="227"/>
        <w:rPr/>
      </w:pPr>
      <w:r>
        <w:rPr/>
        <w:t>なぜなら、各教科等の目標は、単なる知識理解や技能の習得ではない。各教科等固有の知識や技能の学習を通して、人間としての成長を図り、幸せな生き方や住みよい社会を創っていくための力を身につけるためのものだからである。</w:t>
      </w:r>
    </w:p>
    <w:p>
      <w:pPr>
        <w:pStyle w:val="Normal"/>
        <w:ind w:firstLine="227"/>
        <w:rPr/>
      </w:pPr>
      <w:r>
        <w:rPr/>
        <w:t>では、各教科での道徳教育が充実すれば道徳教育はそれで十分なのか。そうではない。</w:t>
      </w:r>
    </w:p>
    <w:p>
      <w:pPr>
        <w:pStyle w:val="Normal"/>
        <w:ind w:firstLine="227"/>
        <w:rPr/>
      </w:pPr>
      <w:r>
        <w:rPr/>
        <w:t>各教科における道徳教育は、各教科の特質にかかわって道徳教育が行われる。生き方の根幹を支える道徳的諸価値の学習が、計画的・発展的に行われるわけではない。</w:t>
      </w:r>
    </w:p>
    <w:p>
      <w:pPr>
        <w:pStyle w:val="Normal"/>
        <w:ind w:firstLine="227"/>
        <w:rPr/>
      </w:pPr>
      <w:r>
        <w:rPr/>
        <w:t>だから、各教科等での道徳学習が充実されるほど、それらを踏まえながら、あるいは関連させながら、人格の基盤となる基本的は道徳的価値の全体について、正面から計画的・発展的に学ぶ道徳学習が必要なのである。そのような学習の時間が確保されることによって、道徳教育はすべての教育活動と連動し本来の役割が果たせることになる。</w:t>
      </w:r>
    </w:p>
    <w:p>
      <w:pPr>
        <w:pStyle w:val="Normal"/>
        <w:ind w:firstLine="227"/>
        <w:rPr/>
      </w:pPr>
      <w:r>
        <w:rPr/>
        <w:t>実は、現在の道徳の時間はこのようなものとして位置づけられている。したがって、道徳教育の要なのである。このような道徳の時間をどの学校においても、どのクラスにおいても確実に実行し成果をあげられるようにしていかねばならない。そのために、各教科と横並びではない、特別教科「道徳」を提案したいのである。</w:t>
      </w:r>
    </w:p>
    <w:p>
      <w:pPr>
        <w:pStyle w:val="Normal"/>
        <w:ind w:firstLine="228"/>
        <w:rPr>
          <w:b/>
          <w:b/>
        </w:rPr>
      </w:pPr>
      <w:r>
        <w:rPr>
          <w:b/>
        </w:rPr>
        <w:t>２　特別教科「道徳」の具体</w:t>
      </w:r>
    </w:p>
    <w:p>
      <w:pPr>
        <w:pStyle w:val="Normal"/>
        <w:ind w:firstLine="227"/>
        <w:rPr/>
      </w:pPr>
      <w:r>
        <w:rPr/>
        <w:t>本来、教育課程における領域は、各教科の上位概念として用いられてきた。例えば、以前は日本の教育課程は「各教科、道徳、特別活動の３領域で構成されている」といった表現がなされていた。しかし、学校現場の認識は、道徳や特別活動は、教科の下位概念としてとらえられる傾向にあり、したがって取り組みも停滞しがちであった。</w:t>
      </w:r>
    </w:p>
    <w:p>
      <w:pPr>
        <w:pStyle w:val="Normal"/>
        <w:ind w:firstLine="227"/>
        <w:rPr/>
      </w:pPr>
      <w:r>
        <w:rPr/>
        <w:t>この意識を払拭しなければならない。そのためにも特別教科「道徳」が必要なのである。</w:t>
      </w:r>
    </w:p>
    <w:p>
      <w:pPr>
        <w:pStyle w:val="Normal"/>
        <w:ind w:left="227" w:hanging="0"/>
        <w:rPr/>
      </w:pPr>
      <w:r>
        <w:rPr/>
        <w:t>では、特別教科「道徳」を設置することで何が変わるのか。特に次の３点を指摘したい。</w:t>
      </w:r>
    </w:p>
    <w:p>
      <w:pPr>
        <w:pStyle w:val="Normal"/>
        <w:ind w:firstLine="227"/>
        <w:rPr/>
      </w:pPr>
      <w:r>
        <w:rPr/>
        <w:t>１点目は、教科書を無償配布できることである。つまり、教科書は、教科の目標を達成するために、その教科の学習を総合的・発展的に行えるように編集されている。道徳教育の要となる特別教科「道徳」の役割が果たせるような、多様な教科書が開発されるのである。それにあわせてさまざまな副読本や教材も開発される。</w:t>
      </w:r>
    </w:p>
    <w:p>
      <w:pPr>
        <w:pStyle w:val="Normal"/>
        <w:ind w:firstLine="227"/>
        <w:rPr/>
      </w:pPr>
      <w:r>
        <w:rPr/>
        <w:t>２点目は、評価（実態把握）が充実されることである。道徳の評価は、当然点数評価はできない。実態把握でよい。何の実態把握なのか。特別教科「道徳」は道徳的価値の自覚を目的とする（現在の道徳の時間の目的と同じにするため）ことから、自覚の程度について把握するのである。つまり、道徳的価値に照らして自分をしっかり見つめられるようになっているか（自己評価）、そこから課題を見つけて取り組もうとしているか（自己指導）を評価する。指導要録や通知表に、教科は必ず評価されていることから、この２点について、子どもたちをしっかりと把握することができるようになる。</w:t>
      </w:r>
    </w:p>
    <w:p>
      <w:pPr>
        <w:pStyle w:val="Normal"/>
        <w:ind w:firstLine="227"/>
        <w:rPr/>
      </w:pPr>
      <w:r>
        <w:rPr/>
        <w:t>３点目は、教師の指導力の向上と道徳教育研究の充実である。中学校や高等学校では、教科の指導をするには教科の免許が必要である。これをどうするか。私は、特別教科「道徳」は全員が担当できるようにしなければならないと考える。そのためには、例えば小学校、中学校、高等学校の教員免許を取得するときに、プラスアルファで８単位くらい「道徳科目」を履修しなければならないとし、そのことで全員が特別教科「道徳」の免許を取得できるようにするのである。そして、教員養成系の大学には必ず道徳教育講座を設置し専門的に学べるようにする。</w:t>
      </w:r>
    </w:p>
    <w:p>
      <w:pPr>
        <w:pStyle w:val="Normal"/>
        <w:ind w:firstLine="227"/>
        <w:rPr/>
      </w:pPr>
      <w:r>
        <w:rPr/>
        <w:t>このような改革が、特別教科「道徳」を設置することで可能になるといえよう。</w:t>
      </w:r>
    </w:p>
    <w:p>
      <w:pPr>
        <w:pStyle w:val="Normal"/>
        <w:ind w:firstLine="228"/>
        <w:rPr>
          <w:b/>
          <w:b/>
        </w:rPr>
      </w:pPr>
      <w:r>
        <w:rPr>
          <w:b/>
        </w:rPr>
        <w:t>３　韓国や中国における道徳教育に学ぶ</w:t>
      </w:r>
    </w:p>
    <w:p>
      <w:pPr>
        <w:pStyle w:val="Normal"/>
        <w:ind w:firstLine="227"/>
        <w:rPr/>
      </w:pPr>
      <w:r>
        <w:rPr/>
        <w:t>実は、韓国では道徳教育科目として、小学校１，２年には「正しい生活」が、３年から高校１年まで「道徳」が設けられ必修になっている。</w:t>
      </w:r>
    </w:p>
    <w:p>
      <w:pPr>
        <w:pStyle w:val="Normal"/>
        <w:ind w:firstLine="227"/>
        <w:rPr/>
      </w:pPr>
      <w:r>
        <w:rPr/>
        <w:t>また中国では、道徳教育教科として、小学校では低学年が「品徳と生活」、高学年が「品徳と社会」、中学校が「思想品徳」、高等学校が「思想政治」が設けられている。</w:t>
      </w:r>
    </w:p>
    <w:p>
      <w:pPr>
        <w:pStyle w:val="Normal"/>
        <w:ind w:firstLine="227"/>
        <w:rPr/>
      </w:pPr>
      <w:r>
        <w:rPr/>
        <w:t>両国の道徳教育科目の変遷を見てみると、政治的要因（事情）が色濃く反映されていることが分かる。しかし、両国ともそのような側面をできるだけ少なくし、道徳教育本来の役割である、道徳的価値意識（徳）をしっかりはぐくみ、人間としてよりよく生き、よりよい社会を創っていけるような力を身につけられるようにしていこうと取り組んでいるのである。現在、日本と中国、韓国の子どもたちとの道徳性実態調査研究を行っているが、韓国や中国の学校では、道徳教育の成果を確実にあげてい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14:00Z</dcterms:created>
  <dc:creator>押谷</dc:creator>
  <dc:description/>
  <cp:keywords/>
  <dc:language>en-US</dc:language>
  <cp:lastModifiedBy>押谷由夫</cp:lastModifiedBy>
  <cp:lastPrinted>2011-05-08T20:26:00Z</cp:lastPrinted>
  <dcterms:modified xsi:type="dcterms:W3CDTF">2012-02-21T11:14:00Z</dcterms:modified>
  <cp:revision>2</cp:revision>
  <dc:subject/>
  <dc:title>「提言・道徳の教科化を提案する」への意見</dc:title>
</cp:coreProperties>
</file>